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kern w:val="0"/>
          <w:sz w:val="44"/>
          <w:szCs w:val="44"/>
        </w:rPr>
        <w:t>告知承诺书</w:t>
      </w:r>
    </w:p>
    <w:p>
      <w:pPr>
        <w:pStyle w:val="Normal"/>
        <w:widowControl/>
        <w:shd w:fill="FFFFFF" w:val="clear"/>
        <w:spacing w:lineRule="atLeast" w:line="5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                  </w:t>
      </w:r>
      <w:r>
        <w:rPr>
          <w:rFonts w:eastAsia="仿宋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                 </w:t>
      </w:r>
      <w:r>
        <w:rPr>
          <w:rFonts w:eastAsia="仿宋" w:cs="Times New Roman" w:ascii="Times New Roman" w:hAnsi="Times New Roman"/>
          <w:color w:val="333333"/>
          <w:kern w:val="0"/>
          <w:sz w:val="24"/>
          <w:szCs w:val="21"/>
        </w:rPr>
        <w:t>NO</w:t>
      </w:r>
      <w:r>
        <w:rPr>
          <w:rFonts w:ascii="Times New Roman" w:hAnsi="Times New Roman" w:cs="Times New Roman" w:eastAsia="仿宋"/>
          <w:color w:val="333333"/>
          <w:kern w:val="0"/>
          <w:sz w:val="24"/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79"/>
        <w:gridCol w:w="1477"/>
        <w:gridCol w:w="2931"/>
        <w:gridCol w:w="1480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当事人情况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身份证件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违法行为告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9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2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，执法人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在依法查处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案件时，发现当事人存在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违法行为的名称）违法行为。根据《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》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条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款第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项的规定，现责令当事人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立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于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2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按下列要求改正违法行为：……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查，当事人违法行为符合轻微违法行为免予行政处罚的适用条件。执法人员已向当事人宣传了相关法律法规规章的规定。若你（单位）违反承诺，未按要求进行改正的，将严格依法处理。（以下无正文）</w:t>
            </w:r>
          </w:p>
          <w:p>
            <w:pPr>
              <w:pStyle w:val="Normal"/>
              <w:widowControl/>
              <w:ind w:firstLine="4266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执法人员签名：</w:t>
            </w:r>
          </w:p>
          <w:p>
            <w:pPr>
              <w:pStyle w:val="Normal"/>
              <w:widowControl/>
              <w:ind w:firstLine="492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当事人承诺</w:t>
            </w:r>
          </w:p>
        </w:tc>
        <w:tc>
          <w:tcPr>
            <w:tcW w:w="79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执法单位全称）：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执法人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已向本人（单位）进行了相关告知和法治宣传教育，并要求予以改正。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（单位）对以上情况确认无误，并自愿承诺：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立即予以改正；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2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前改正完毕，并将整改情况说明等材料送达你单位；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遵守招标投标、政府采购等法律法规规章的规定。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若本人（单位）未履行上述承诺的或再有相同违法行为发生的，愿依法承担相应的法律责任 。</w:t>
            </w:r>
          </w:p>
          <w:p>
            <w:pPr>
              <w:pStyle w:val="Normal"/>
              <w:widowControl/>
              <w:ind w:firstLine="4266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签名或盖章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备注情况</w:t>
            </w:r>
          </w:p>
        </w:tc>
        <w:tc>
          <w:tcPr>
            <w:tcW w:w="79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注明当事人的改正情况并核查后，执法人员签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执法人员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     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附：当事人的身份材料复印件及其他证明材料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34:00Z</dcterms:created>
  <dc:creator>曹维保</dc:creator>
  <dc:description/>
  <dc:language>en-US</dc:language>
  <cp:lastModifiedBy>陈梦蕾</cp:lastModifiedBy>
  <cp:lastPrinted>2024-01-18T11:50:00Z</cp:lastPrinted>
  <dcterms:modified xsi:type="dcterms:W3CDTF">2024-01-23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641651244A8EA1B30990385E0F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