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仿宋_GB2312;方正兰亭超细黑简体"/>
          <w:sz w:val="36"/>
          <w:szCs w:val="36"/>
        </w:rPr>
      </w:pPr>
      <w:r>
        <w:rPr>
          <w:rFonts w:ascii="黑体" w:hAnsi="黑体" w:cs="方正仿宋_GB2312;方正兰亭超细黑简体" w:eastAsia="黑体"/>
          <w:sz w:val="36"/>
          <w:szCs w:val="36"/>
        </w:rPr>
        <w:t>附件二：</w:t>
      </w:r>
    </w:p>
    <w:p>
      <w:pPr>
        <w:pStyle w:val="Normal"/>
        <w:ind w:firstLine="1316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ind w:firstLine="1316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自愿参加乒乓球比赛承诺书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自愿报名参加合肥公共资源交易管理协会第二届乒乓球比赛，并遵守本次活动的相关规程和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完全了解自己的身体状况，已确认自己的身体健康良好，没有任何身体不适或疾病（包括先天性心脏病、风湿性心脏病、高血压、脑血管疾病、心肌炎、其他心脏病、冠状动脉病、严重心律不齐、血糖过高或过低的糖尿病以及其他不适合运动的疾病），因此我郑重声明，可以正常参加本次比赛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及一起共同生活的亲属，在比赛前未到过疫情中高风险地区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有本土社会面感染者地区。本人及一起共同生活的家属，没有患过新型冠状病毒肺炎、不是无症状感染者，也不是上述两类人员的密切接触者。参加比赛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，没有发热、干咳、腹泻等症状。本人自愿承诺，如有瞒报、谎报，造成新冠肺炎疫情传播的，一经查实，由本人承担相应法律和经济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已在比赛前购买了人身意外伤害保险，明确了解参赛可能出现的风险，并同意自行承担参加比赛可能存在的风险和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授权主办方及指定媒体无偿使用本人的肖像、姓名、声音和其他个人资料用于比赛的组织和推广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将严格遵守比赛规程，服从裁判判决，如有违反，接受主办方取消成绩处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以下内容请用楷体字手写，务必清晰可辨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写确认：（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我已知悉以上须知内容和风险。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本人签名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21:00Z</dcterms:created>
  <dc:creator>ts</dc:creator>
  <dc:description/>
  <dc:language>en-US</dc:language>
  <cp:lastModifiedBy>Administrator</cp:lastModifiedBy>
  <dcterms:modified xsi:type="dcterms:W3CDTF">2022-08-24T01:14:58Z</dcterms:modified>
  <cp:revision>19</cp:revision>
  <dc:subject/>
  <dc:title>关于举办合肥公共资源交易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