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合肥市招标投标协会</w:t>
      </w:r>
      <w:r>
        <w:rPr>
          <w:rFonts w:cs="宋体;SimSun" w:ascii="宋体;SimSun" w:hAnsi="宋体;SimSun"/>
          <w:b/>
          <w:sz w:val="44"/>
          <w:szCs w:val="44"/>
        </w:rPr>
        <w:t>2014-2015</w:t>
      </w:r>
      <w:r>
        <w:rPr>
          <w:rFonts w:ascii="宋体;SimSun" w:hAnsi="宋体;SimSun" w:cs="宋体;SimSun"/>
          <w:b/>
          <w:sz w:val="44"/>
          <w:szCs w:val="44"/>
        </w:rPr>
        <w:t>年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优秀诚信会员单位名单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排名不分先后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徽合肥公共资源交易中心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肥东县公共资源交易中心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肥西县公共资源交易监督管理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丰县公共资源交易中心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庐江县公共资源交易监督管理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蜀山区政府采购中心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合肥永信信息产业股份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城建设计发展集团股份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铁二十四局集团安徽工程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徽华普工程造价咨询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徽省公路桥梁工程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徽安凯汽车股份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合肥市产业投资控股（集团）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徽瑶海钢结构股份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徽省建筑设计研究院有限责任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徽宝申工程造价咨询有限责任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徽水利开发股份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徽鼎信工程咨询管理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徽省建设监理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合肥国控建设融资担保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徽省机械工业设计院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徽建工集团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合肥市义兴建筑安装工程有限责任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徽华嘉建筑安装工程有限责任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铁四局集团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讯飞智元信息科技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合肥功成造价咨询有限责任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铁隧道集团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合肥工业大学建筑设计研究院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合肥经济技术开发区政府采购中心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徽欣安工程建设项目管理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徽四创电子股份有限公司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合肥城建道路桥梁工程有限责任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徽东昌建设集团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徽湖滨建设集团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徽国华建设工程项目管理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徽省轻工业设计院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徽和黄项目管理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合肥市市直机关印务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科大国创软件股份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合肥龙盛建设工程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徽三建工程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徽庐峰交通工程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合肥滨湖投资控股集团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徽国泰保安服务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徽昌达道路设施工程有限责任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徽省招标集团股份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建四局第六建筑工程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合肥恒业家具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合肥东环装饰有限公司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合肥创源物业管理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合肥市乐海琴行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徽省中灏工程咨询有限公司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安徽恒信建设工程管理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徽省盛川装饰工程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徽省经纬拍卖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徽亚坤建设集团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徽文海教育装备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徽普照照明环境工程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徽启明建设工程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徽中天制冷空调工程有限公司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合肥琥珀家具有限责任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徽水安建设集团股份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徽皖通科技股份有限公司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安徽省交通规划设计研究总院股份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合肥工大建设监理有限责任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维拓时代建筑设计股份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徽惠特环境科技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合肥市公路桥梁工程有限责任公司</w:t>
      </w:r>
    </w:p>
    <w:p>
      <w:pPr>
        <w:pStyle w:val="Normal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2:10:00Z</dcterms:created>
  <dc:creator>AutoBVT</dc:creator>
  <dc:description/>
  <cp:keywords/>
  <dc:language>en-US</dc:language>
  <cp:lastModifiedBy>AutoBVT</cp:lastModifiedBy>
  <cp:lastPrinted>2016-01-08T09:11:00Z</cp:lastPrinted>
  <dcterms:modified xsi:type="dcterms:W3CDTF">2016-01-08T01:14:00Z</dcterms:modified>
  <cp:revision>8</cp:revision>
  <dc:subject/>
  <dc:title>合肥市招标投标协会2014-2015年度</dc:title>
</cp:coreProperties>
</file>