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52"/>
          <w:szCs w:val="52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/>
          <w:sz w:val="52"/>
          <w:szCs w:val="52"/>
        </w:rPr>
        <w:t>掼蛋”扑克牌比赛规则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 xml:space="preserve">一）牌型 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1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 xml:space="preserve">、炸弹（四张以上同值牌为炸弹） 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①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 xml:space="preserve">四王炸弹：最大，可炸任何牌 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②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十张同数值牌 （含自由牌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张）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③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 xml:space="preserve">九张同数值牌 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④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 xml:space="preserve">八张同数值牌 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⑤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 xml:space="preserve">七张同数值牌 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⑥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 xml:space="preserve">六张同数值牌 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⑦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 xml:space="preserve">五张同数值牌 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⑧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 xml:space="preserve">四张同数值牌 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★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主牌两张红桃为自由牌（任意配，除大小王外可配任何牌），如和同值八张牌相配，可变为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10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 xml:space="preserve">张的炸弹。 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如：主牌为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，十张炸弹就是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8-8-8-8-8-8-8-8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另加两张红桃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 xml:space="preserve">。 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 xml:space="preserve">、同花顺 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 xml:space="preserve">同花色的五张顺牌，最小的为 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A- 2-3-4 -5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 xml:space="preserve">，最大的为 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 xml:space="preserve">10-J-Q-K-A 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 xml:space="preserve">。 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★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 xml:space="preserve">同花顺大于五张以下同值牌炸弹，小于六张以上同值牌炸弹。 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3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 xml:space="preserve">、杂花顺 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 xml:space="preserve">不分花色，五张连续单牌 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,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不可超过五张，最小的是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 xml:space="preserve">A- 2-3-4 -5 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，最大的是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 xml:space="preserve">10-J-Q-K-A 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 xml:space="preserve">。 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、三对的连续对牌（只可出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3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 xml:space="preserve">对） 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如：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334455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、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778899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 xml:space="preserve">，最小的是 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AA2233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，最大的是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QQKKAA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 xml:space="preserve">，不包括对王。 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5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 xml:space="preserve">、双飞 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 xml:space="preserve">二个连续的三张同值牌，不可超过 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 xml:space="preserve">2 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个。最小的是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AAA222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、 最大的是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KKKAAA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。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6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 xml:space="preserve">、三带二  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同值的三张牌外加一对，如：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66633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 xml:space="preserve">。 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★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 xml:space="preserve">三带二的大小以同值的三张牌大小为准，如 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66644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跟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66633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 xml:space="preserve">是同样大小的牌。 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7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 xml:space="preserve">、单牌 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大王最大，接下来是小王，然后是主牌，依次从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AKQ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 xml:space="preserve">往下排列。 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如本局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6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为主牌，则大小顺序为：大王—小王—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 xml:space="preserve">6—A—K—Q—J—10—9—8—7—5—4—3—2 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8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 xml:space="preserve">、对牌 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 xml:space="preserve">同值两张牌，大小顺序同单牌。 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★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 xml:space="preserve">一对牌中大王小王不可混搭。 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9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 xml:space="preserve">、三张牌 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 xml:space="preserve">同值的三张牌，大小顺序同单张牌。 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（二）出牌顺序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 xml:space="preserve">第一牌，抽随机牌，抽中者先出牌。其它牌次出牌顺序，根据每牌胜负结果出牌。 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 xml:space="preserve">（三）头家、末家及进贡 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双戴花：同家为最后两名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两个输方要向两个赢家分主次进贡一张（主牌红桃除外）最大的牌（头家得大牌、如两张同值牌可任意挑选），赢家分别对应还一张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10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（含）以下的任意牌（如进贡两张同值牌，进贡者可任意挑选还的牌），进贡头家的先出牌（如进贡两张同值牌，进贡者任意选择先出牌），但如每家各有一张大王或者一人有两张大王，可抗贡（无需进贡），但头家先出牌。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末家：最后一名。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末家向赢家第一名进贡一张（除主牌红桃外的）最大的牌，赢家还对方一张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10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（含）以下的任意牌，末家先出牌，但如有两张大王，可抗贡，但头家先出牌。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（四）升级规则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 xml:space="preserve">从 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 xml:space="preserve">2 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 xml:space="preserve">打到 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A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、跟“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80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 xml:space="preserve">分”相同。 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双戴花，赢家升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5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 xml:space="preserve">级。 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 xml:space="preserve">对手是末家，赢家升 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 xml:space="preserve">3 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 xml:space="preserve">级； 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对门是末家，赢家升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 xml:space="preserve">1 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级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A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必打。（为了节约时间，提高比赛进度，无论几次未过，仍打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A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（五）对阵方式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第一轮采取抽签产生对手，胜者进入下一轮；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 xml:space="preserve">采取三局两胜制，胜者进入下一轮。 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（六）迟到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10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分钟按弃权处理。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（七）比赛过程中不得有暗示性的动作和语言。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（八）根据比赛报名人数，组委会在比赛开始前有权调整比赛规则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FooterChar">
    <w:name w:val="Foote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BalloonTextChar">
    <w:name w:val="Balloon Text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u w:val="single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4:03:00Z</dcterms:created>
  <dc:creator>AutoBVT</dc:creator>
  <dc:description/>
  <dc:language>en-US</dc:language>
  <cp:lastModifiedBy>汪小烦</cp:lastModifiedBy>
  <cp:lastPrinted>2019-05-23T14:37:00Z</cp:lastPrinted>
  <dcterms:modified xsi:type="dcterms:W3CDTF">2019-05-23T06:38:13Z</dcterms:modified>
  <cp:revision>3</cp:revision>
  <dc:subject/>
  <dc:title>合招协〔2016〕0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