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１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肥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共资源交易管理</w:t>
      </w:r>
      <w:r>
        <w:rPr>
          <w:rFonts w:ascii="宋体" w:hAnsi="宋体" w:cs="宋体"/>
          <w:b/>
          <w:sz w:val="44"/>
          <w:szCs w:val="44"/>
        </w:rPr>
        <w:t>协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诚信会员单位评选办法（试行）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宋体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pacing w:val="-20"/>
          <w:sz w:val="28"/>
          <w:szCs w:val="28"/>
        </w:rPr>
        <w:t>2015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pacing w:val="-2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pacing w:val="-20"/>
          <w:sz w:val="28"/>
          <w:szCs w:val="28"/>
        </w:rPr>
        <w:t>14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日合肥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  <w:lang w:val="en-US" w:eastAsia="zh-CN"/>
        </w:rPr>
        <w:t>公共资源交易管理</w:t>
      </w:r>
      <w:r>
        <w:rPr>
          <w:rFonts w:ascii="楷体_GB2312;楷体" w:hAnsi="楷体_GB2312;楷体" w:cs="宋体" w:eastAsia="楷体_GB2312;楷体"/>
          <w:spacing w:val="-20"/>
          <w:sz w:val="28"/>
          <w:szCs w:val="28"/>
        </w:rPr>
        <w:t>协会第一届第六次常务理事会议通过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一章 总则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表彰先进，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资源交易</w:t>
      </w:r>
      <w:r>
        <w:rPr>
          <w:rFonts w:ascii="仿宋" w:hAnsi="仿宋" w:cs="仿宋" w:eastAsia="仿宋"/>
          <w:sz w:val="32"/>
          <w:szCs w:val="32"/>
        </w:rPr>
        <w:t>行业健康发展，合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资源交易管理</w:t>
      </w:r>
      <w:r>
        <w:rPr>
          <w:rFonts w:ascii="仿宋" w:hAnsi="仿宋" w:cs="仿宋" w:eastAsia="仿宋"/>
          <w:sz w:val="32"/>
          <w:szCs w:val="32"/>
        </w:rPr>
        <w:t>协会（以下简称协会）决定开展优秀诚信会员单位的评选活动（以下简称评选活动），为规范评选活动，特制定本办法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评选活动坚持公开、公平、公正、非营利原则，以诚信为基础，采取自愿申报方式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协会成立评审委员会，负责评选工作，评选结果由协会公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评选活动原则上每两年进行一次，具体评选时间和要求以当年的通知为准。</w:t>
      </w:r>
    </w:p>
    <w:p>
      <w:pPr>
        <w:pStyle w:val="Normal"/>
        <w:spacing w:lineRule="atLeast" w:line="24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章 评选条件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优秀诚信会员单位评选条件：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遵守和贯彻执行招投标方面的法律法规、方针政策以及行规行约，无不良行为记录，社会信誉良好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领导集体团结协作、廉洁自律，具有较强的凝聚力与责任感，单位管理制度健全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职工队伍稳定，整体素质良好，有较强的团队精神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作业绩突出，社会效益和经济效益显著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自觉遵守协会章程，积极履行会员单位的权利和义务，每年按时交纳协会会费； 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积极参加协会组织的各项活动，大力支持协会工作。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三章 评选程序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　协会优秀诚信会员单位评选活动程序：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条件的会员单位依据自愿原则自行申报，填写协会优秀诚信会员单位申报表，报送协会秘书处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协会秘书处负责汇总和整理申报资料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会评审委员会，按照标准对申报材料进行审核，评出预选名单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预选名单，通过协会网站向社会公示，广泛征求行业意见，接受社会各界监督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选名单公示无异议后，即正式确定为优秀诚信单位。协会将授予“优秀诚信会员单位” 称号，并颁发证书和奖牌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通过协会会刊和网站以及相关媒体，宣传获得“优秀诚信会员单位”的单位。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章 监督与管理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　评选活动由活动评审委员会组织开展，协会监事会对评选活动进行监督。协会秘书处建立评选活动档案，记录相关信息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　</w:t>
      </w:r>
      <w:r>
        <w:rPr>
          <w:rFonts w:ascii="仿宋" w:hAnsi="仿宋" w:cs="仿宋" w:eastAsia="仿宋"/>
          <w:sz w:val="32"/>
          <w:szCs w:val="32"/>
        </w:rPr>
        <w:t>活动评审委员会由合肥市公共资源交易监督管理局、安徽合肥公共资源交易中心、协会理事会以及协会秘书处有关人员组成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　</w:t>
      </w:r>
      <w:r>
        <w:rPr>
          <w:rFonts w:ascii="仿宋" w:hAnsi="仿宋" w:cs="仿宋" w:eastAsia="仿宋"/>
          <w:sz w:val="32"/>
          <w:szCs w:val="32"/>
        </w:rPr>
        <w:t>申报单位对申报资料的真实性负责，不弄虚作假。因申报材料失实对行业造成不良影响或引起纠纷的，由申报单位自行负责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　</w:t>
      </w:r>
      <w:r>
        <w:rPr>
          <w:rFonts w:ascii="仿宋" w:hAnsi="仿宋" w:cs="仿宋" w:eastAsia="仿宋"/>
          <w:sz w:val="32"/>
          <w:szCs w:val="32"/>
        </w:rPr>
        <w:t>协会对评选活动实行动态管理，对入选后发生重大失信行为的，协会有权暂停或者撤销其优秀单位称号。被撤销的单位两年内不得参加此项活动。</w:t>
      </w:r>
      <w:r>
        <w:rPr>
          <w:rFonts w:ascii="仿宋" w:hAnsi="仿宋" w:cs="仿宋" w:eastAsia="仿宋"/>
          <w:b/>
          <w:sz w:val="32"/>
          <w:szCs w:val="32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 xml:space="preserve"> 经审核获得“优秀诚信会员单位”的单位，将接受全行业和社会监督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本办法由协会负责解释，经协会常务理事会批准之日起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             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8:00Z</dcterms:created>
  <dc:creator>User</dc:creator>
  <dc:description/>
  <dc:language>en-US</dc:language>
  <cp:lastModifiedBy>Administrator</cp:lastModifiedBy>
  <dcterms:modified xsi:type="dcterms:W3CDTF">2017-11-02T01:08:07Z</dcterms:modified>
  <cp:revision>4</cp:revision>
  <dc:subject/>
  <dc:title>合肥市招标投标协会优秀诚信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